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15200" cy="1041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41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9645" cy="1041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9645" cy="10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pt;height:82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9645" cy="1041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9645" cy="1041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2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